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b/>
          <w:bCs/>
          <w:color w:val="000099"/>
          <w:sz w:val="28"/>
          <w:szCs w:val="28"/>
          <w:u w:val="single"/>
        </w:rPr>
      </w:pPr>
      <w:r>
        <w:rPr>
          <w:b/>
          <w:bCs/>
          <w:color w:val="000099"/>
          <w:sz w:val="28"/>
          <w:szCs w:val="28"/>
          <w:u w:val="single"/>
        </w:rPr>
        <w:t>* Biển và hải đảo Việt Nam (Kỳ 2):</w:t>
      </w:r>
    </w:p>
    <w:p>
      <w:pPr>
        <w:pStyle w:val="Normal"/>
        <w:spacing w:before="120" w:after="120"/>
        <w:jc w:val="center"/>
        <w:rPr>
          <w:b/>
          <w:b/>
          <w:bCs/>
          <w:color w:val="FF0000"/>
          <w:sz w:val="56"/>
          <w:szCs w:val="56"/>
        </w:rPr>
      </w:pPr>
      <w:r>
        <w:rPr>
          <w:b/>
          <w:bCs/>
          <w:color w:val="FF0000"/>
          <w:sz w:val="56"/>
          <w:szCs w:val="56"/>
        </w:rPr>
        <w:t>Biển trong lịch sử dựng nước và giữ nước của dân tộc Việt Nam</w:t>
      </w:r>
    </w:p>
    <w:p>
      <w:pPr>
        <w:pStyle w:val="Normal"/>
        <w:spacing w:before="120" w:after="120"/>
        <w:ind w:firstLine="720"/>
        <w:jc w:val="both"/>
        <w:rPr>
          <w:i/>
          <w:i/>
          <w:color w:val="000099"/>
          <w:sz w:val="28"/>
          <w:szCs w:val="28"/>
        </w:rPr>
      </w:pPr>
      <w:r>
        <w:rPr>
          <w:b/>
          <w:bCs/>
          <w:i/>
          <w:color w:val="000099"/>
          <w:sz w:val="28"/>
          <w:szCs w:val="28"/>
        </w:rPr>
        <w:t xml:space="preserve">Trong lịch sử dựng nước và giữ nước của dân tộc Việt Nam, truyền thuyết về Lạc Long Quân dẫn 50 người con xuống biển nói lên rằng: từ xa xưa tổ tiên ta không chỉ gắn bó với đất liền mà còn gắn bó với biển khơi. Đó là tư duy sơ khai về quá trình chinh phục biển của người Việt cổ. Hình thuyền khắc trên trống đồng Đông Sơn khẳng định từ lâu dân tộc ta đã gắn bó với sông nước, lấy thuyền làm phương tiện làm ăn sinh sống. Quan tài hình thuyền trong những ngôi mộ cổ được tìm thấy ở Tràng Kênh - Việt Khê (Hải Phòng) với hơn 100 hiện vật tùy táng bằng đồng thau, trong đó có trống đồng, khẳng định cư dân sống nhờ thuyền, chết cũng không rời hình ảnh con thuyền. </w:t>
      </w:r>
    </w:p>
    <w:p>
      <w:pPr>
        <w:pStyle w:val="Normal"/>
        <w:ind w:firstLine="720"/>
        <w:jc w:val="both"/>
        <w:rPr/>
      </w:pPr>
      <w:r>
        <w:rPr>
          <w:color w:val="000000"/>
          <w:sz w:val="28"/>
          <w:szCs w:val="28"/>
        </w:rPr>
        <w:t xml:space="preserve">Thực chất của quá trình dựng nước đầu tiên ở nước ta là một quá trình lấn biển theo hai hướng: từ núi xuống (lấn biển) và ngược lại, từ hướng biển lên (biển lấn). Có những nhóm người thời biển tiến toàn tân là cư dân ven biển nhưng sang đến thời kỳ cách đây 4.000 - 5.000 năm, theo đà biến thoái, họ đã nghiễm nhiên trở thành cư dân nội địa, cư dân của vùng đồng bằng trù phú, phì nhiêu. Đó là một trong những nét độc đáo thể hiện tính chất bản địa của những nhóm cư dân thời dựng nước, trong đó có cư dân của nước Văn Lang. </w:t>
      </w:r>
    </w:p>
    <w:p>
      <w:pPr>
        <w:pStyle w:val="Normal"/>
        <w:ind w:firstLine="720"/>
        <w:jc w:val="both"/>
        <w:rPr>
          <w:color w:val="000000"/>
          <w:sz w:val="28"/>
          <w:szCs w:val="28"/>
        </w:rPr>
      </w:pPr>
      <w:r>
        <w:rPr>
          <w:color w:val="000000"/>
          <w:sz w:val="28"/>
          <w:szCs w:val="28"/>
        </w:rPr>
        <w:t xml:space="preserve">Vào khoảng trước và sau công nguyên, với những thành tựu chinh phục mặt nước biển, những cư dân cuối cùng của quận Nhật Nam với sự bảo tồn được độc lập, tự do qua sự thành lập nước Lâm Ấp, đã có những mối giao lưu rộng rãi với Ấn Độ. Cư dân của Ốc Eo đã có những mối liên hệ xa bằng đường biển đến tận vùng Địa Trung Hải. Trong tình trạng bị nô dịch bởi các thế lực phong kiến phương Bắc có ưu thế về sức mạnh biển, những cư dân ven biển ở phía Bắc cũng biến thành những người lao công tủi nhục, bị bóc lột nặng nề. Thời Ngô Quyền và sau này là Đinh Tiên Hoàng, 3 trong 7 quận của nước ta đã khôi phục được nền độc lập, tự chủ, mở đầu cho kỷ nguyên Đại Việt. Nhà Trần hùng mạnh, ba lần đánh tan quân Nguyên đã khởi dựng được sự nghiệp từ những người đánh cá ven biển Nam Định - Ninh Bình ngày nay. Nhà Mạc với sự phát huy cao độ yếu tố dân gian trong nền văn hóa dân tộc cũng bắt đầu sự nghiệp của mình từ những cư dân làm nghề đánh cá ven biển Hải Phòng hiện nay. Những vương triều phong kiến được xây dựng từ những cư dân và nghề đánh cá ở ven biển phải chăng là một hiện tượng độc đáo Việt Nam. </w:t>
      </w:r>
    </w:p>
    <w:p>
      <w:pPr>
        <w:pStyle w:val="Normal"/>
        <w:ind w:firstLine="720"/>
        <w:jc w:val="both"/>
        <w:rPr>
          <w:color w:val="000000"/>
          <w:sz w:val="28"/>
          <w:szCs w:val="28"/>
        </w:rPr>
      </w:pPr>
      <w:r>
        <w:rPr>
          <w:color w:val="000000"/>
          <w:sz w:val="28"/>
          <w:szCs w:val="28"/>
        </w:rPr>
        <w:t xml:space="preserve">Vấn đề chủ quyền lãnh hải cũng được các triều đình phong kiến nước ta chăm lo quản lý. Thời Lý đã thiết lập những Trang, thời Trần thiết lập những Trấn, thời Lê (năm 1426) đặt Tuần Kiểm ở các xứ cửa biển, các đồn, các đảo... để quản lý biển, thu thuế của các tàu thuyền nước ngoài qua lại vùng biển của ta. Thời Nam - Bắc phân tranh, với việc thành lập và biến các đội Hoàng Sa thành một tổ chức của Nhà nước, quyền làm chủ lãnh hải ở nước ta đã được xác định chính thức. Hàng năm, triều đình thường chọn 70 suất dân ở Cù Lao Ré để sung vào đội này. Họ là những người thông thạo nghề đi biển và có nhiều kinh nghiệm quý báu hoạt động ở những vùng biển nhiều đảo san hô. Thời Tây Sơn vẫn duy trì hoạt động của các đội Hoàng Sa. Năm 1786, Vua sai cai đội Hoàng Sa Hội Đức Hầu dẫn 4 thuyền vượt biển đến thẳng Hoàng Sa và các cù lao trên biển thu lượm vàng bạc, đồ đồng, đại bác, tiểu bác, đồi mồi, hải sâm và của quý mang về kinh đô dâng nộp theo lệ. Nhà Nguyễn đặt đội Hoàng Sa gồm 70 suất, lấy dân ở xã An Vĩnh sung vào; hàng năm, đầu tháng 3 đi thuyền ra đảo; sai đội Bắc Hải mộ dân ở phường Tư Chính (Bình Thuận) hoặc xã Cảnh Dương sung vào, được lệnh đi thuyền ra các vùng Bắc Hải, Côn Lôn thu lượm hóa vật. Đội này cũng do đội Hoàng Sa quản lý. Năm 1816, vua Gia Long lệnh cho thủy quân cùng đội Hoàng Sa ra Hoàng Sa để khảo sát và đo vẽ đường biển. Năm 1836, thủy quân chánh đội trưởng suất đội Phạm Hữu Nhật vâng lệnh vua ra Hoàng Sa trông nom đo đạc lưu dấu để ghi nhớ. </w:t>
      </w:r>
    </w:p>
    <w:p>
      <w:pPr>
        <w:pStyle w:val="Normal"/>
        <w:ind w:firstLine="720"/>
        <w:jc w:val="both"/>
        <w:rPr>
          <w:color w:val="000000"/>
          <w:sz w:val="28"/>
          <w:szCs w:val="28"/>
        </w:rPr>
      </w:pPr>
      <w:r>
        <w:rPr>
          <w:color w:val="000000"/>
          <w:sz w:val="28"/>
          <w:szCs w:val="28"/>
        </w:rPr>
        <w:t xml:space="preserve">Thủy quân Lạc Việt đã từng đứng vào bậc nhất, nhì ở Đông Nam châu Á. Trong suốt chiều dài lịch sử gần 2.000 năm của dân tộc Việt Nam, trên sông biển đã hình thành nên những trận thủy chiến oanh liệt như: chống giặc Quỳnh Châu từ phía Bắc, diệt Hồ Tôn từ phía Nam (thời Hùng Vương); quân thủy Lê Chân làm khiếp đảm quân thủy địch ở vùng biển Hải Phòng ngày nay (thời Hai Bà Trưng); chặn đánh Trần Bá Tiên ở Tô Lịch, Hồ Điển Triệt, Đầm Dạ Trạch (thời Lý Nam Đế); đánh quân Đường, vây thành Đại La (thời Mai Thúc Loan); trận Bạch Đằng lần thứ nhất - năm 938 (thời Ngô Quyền); trận Bạch Đằng lần thứ hai - năm 981 (thời Lê Hoàn); náo động Châu Khâm, Châu Liêm - năm 1075, chặn đứng quân địch ngoài biển - năm 1077 (thời Lý). Đặc biệt, là trong cuộc kháng chiến chống quân Nguyên lần thứ ba - năm 1288, quân và dân ta dưới sự chỉ huy của Trần Quốc Tuấn thiên tài, đã lập được chiến công vang dội nhất trên dòng sông Bạch Đằng lịch sử, tiêu diệt toàn bộ đạo quân thủy sáu vạn tên, bắt các tướng Ô Mã Nhi, Phàn Tiếp, Tích Lệ Cơ, buộc Thoát Hoan phải rút quân chạy trốn về nước. Những nhân vật tài giỏi về hoạt động trên sông biển như Trần Khánh Dư, Yết Kiêu, Dã Tượng, Trần Quang Khải, Trần Nhật Duật, Nguyễn Khoái... đã lập công xuất sắc, làm rạng rỡ nền nghệ thuật thủy chiến của dân tộc ta. </w:t>
      </w:r>
    </w:p>
    <w:p>
      <w:pPr>
        <w:pStyle w:val="Normal"/>
        <w:ind w:firstLine="720"/>
        <w:jc w:val="both"/>
        <w:rPr/>
      </w:pPr>
      <w:r>
        <w:rPr>
          <w:color w:val="000000"/>
          <w:sz w:val="28"/>
          <w:szCs w:val="28"/>
        </w:rPr>
        <w:t xml:space="preserve">Thế kỷ thứ XVI, XVII và những năm đầu thế kỷ thứ XVIII, thủy quân Việt Nam cũng chiến thắng các đội thủy quân xâm lược của chủ nghĩa tư bản châu Âu như đánh thắng hạm đội của thực dân Tây Ban Nha năm 1595, hai lần đánh thắng hạm đội của thực dân Hà Lan trong các năm 1642, 1643; đánh thắng hạm đội của thực dân Anh năm 1702. Thời kỳ Tây Sơn (thế kỷ XVIII), Nguyễn Huệ đã tổ chức phát triển mạnh kinh tế biển, xây dựng được một đội quân thủy hùng mạnh vào bậc nhất ở Đông Nam Á. Quân thủy Tây Sơn đã nhiều lần vào Nam ra Bắc đánh đổ hai tập đoàn phong kiến là nhà Trịnh (Đàng Trong) và nhà Nguyễn (Đàng Ngoài), chấm dứt cảnh đất nước bị chia cắt hơn 200 năm. Năm 1785, Nguyễn Huệ trực tiếp chỉ huy quân thủy tiến công và chiến thắng quân Xiêm ở Rạch Gầm - Xoài Mút trong trận quyết chiến chiến lược lịch sử. Các chiến binh Việt Nam thuộc các triều đại có truyền thống chiến đấu giỏi ở trên biển, trên sông và luôn có sự phối hợp chặt chẽ giữa lực lượng dưới nước và lực lượng trên bờ. Những trận thủy chiến ở trên sông, biển đã diễn ra hết sức oanh liệt mà ngày nay đã được khái quát là "truyền thống Bạch Đằng" chống ngoại xâm. </w:t>
        <w:br/>
        <w:t xml:space="preserve">Thời kỳ chống thực dân Pháp xâm lược, đặc biệt từ khi Cách mạng tháng Tám thành công, để bảo vệ chủ quyền nước ta, các tổ chức dân quân ở các làng xóm, thôn xã ven biển được khẩn trương xây dựng. Quân và dân ta vừa bám sông, bám biển, đánh chìm nhiều tàu thuyền của địch, vừa lợi dụng sông biển để tổ chức vận tải phục vụ kháng chiến. Dọc tuyến vận tải ven biển, những đơn vị chuyên làm nhiệm vụ vận tải đường biển được tổ chức, nhất là đội vận tải đường biển của Liên khu 5 trong những năm cuối của cuộc kháng chiến đã phát triển đến 200 người với 130 chiếc thuyền, trong đó có khoảng một nửa là thuyền lớn - chở được 15 đến 20 tấn. Từ năm 1948 đến 1954, đội vận chuyển được gần 3.000 tấn hàng hóa các loại cho các tỉnh cực Nam Trung Bộ và miền Đông Nam Bộ. Lợi dụng các dòng sông, suối, ta tổ chức gần 12 nghìn thuyền buồm, thuyền độc mộc, bè, mảng, vận chuyển lương thực, thực phẩm và các nhu yếu phẩm thiết yếu tiếp tế, góp phần làm nên thắng lợi của chiến dịch Điện Biên Phủ, kết thúc cuộc kháng chiến 9 năm chống thực dân Pháp. </w:t>
      </w:r>
    </w:p>
    <w:p>
      <w:pPr>
        <w:pStyle w:val="Normal"/>
        <w:ind w:firstLine="720"/>
        <w:jc w:val="both"/>
        <w:rPr>
          <w:color w:val="000000"/>
          <w:sz w:val="28"/>
          <w:szCs w:val="28"/>
        </w:rPr>
      </w:pPr>
      <w:r>
        <w:rPr>
          <w:color w:val="000000"/>
          <w:sz w:val="28"/>
          <w:szCs w:val="28"/>
        </w:rPr>
        <w:t xml:space="preserve">Trong sự nghiệp chống Mỹ cứu nước (thế kỷ XX), dưới sự lãnh đạo sáng suốt, tài tình của Đảng và Chủ tịch Hồ Chí Minh, quân và dân ta đã liên tiếp giành được những thắng lợi to lớn cả trên đất liền và trên sông biển, tiến tới giải phóng miền Nam, thống nhất đất nước. Hải quân nhân dân Việt Nam thực sự là lực lượng nòng cốt của chiến tranh nhân dân trên chiến trường biển, phối hợp chặt chẽ với các lực lượng vũ trang và nhân dân ven biển hoàn thành xuất sắc nhiệm vụ được giao. Đường Hồ Chí Minh trên Biển Đông đã góp phần chi viện sức người, sức của cho chiến trường miền Nam đã trở thành huyền thoại sống mãi với dân tộc Việt Nam. </w:t>
      </w:r>
    </w:p>
    <w:p>
      <w:pPr>
        <w:pStyle w:val="Normal"/>
        <w:ind w:firstLine="720"/>
        <w:jc w:val="both"/>
        <w:rPr>
          <w:color w:val="000000"/>
          <w:sz w:val="28"/>
          <w:szCs w:val="28"/>
        </w:rPr>
      </w:pPr>
      <w:r>
        <w:rPr>
          <w:color w:val="000000"/>
          <w:sz w:val="28"/>
          <w:szCs w:val="28"/>
        </w:rPr>
        <w:t xml:space="preserve">Biển, đảo là một bộ phận cấu thành phạm vi chủ quyền thiêng liêng của Tổ quốc, cùng với đất liền tạo ra môi trường sinh tồn và phát triển đời đời của dân tộc ta. Lấn biển để dựng nước và thông qua biển để giữ nước là một nét độc đáo Việt Nam trong quá khứ. Đó cũng chính là nét độc đáo của bản sắc văn hóa Việt Nam, cần được giữ vững và phát huy hơn nữa trong kỷ nguyên mới - kỷ nguyên của khoa học kỹ thuật, toàn cầu hóa và hội nhập kinh tế quốc tế. Càng tự hào và trân trọng di sản quá khứ, chúng ta càng phải khai thác, khơi dậy nguồn sức mạnh của bao thế hệ người Việt Nam trong sự nghiệp giữ vững chủ quyền vùng biển, đảo, thềm lục địa thiêng liêng của Tổ quốc, thực hiện tốt lời dạy của Chủ tịch Hồ Chí Minh: “Ngày trước ta chỉ có đêm và rừng. Ngày nay ta có ngày, có trời, có biển. Bờ biển ta dài, tươi đẹp. Ta phải biết giữ gìn lấy nó". </w:t>
      </w:r>
    </w:p>
    <w:p>
      <w:pPr>
        <w:pStyle w:val="Normal"/>
        <w:ind w:firstLine="720"/>
        <w:jc w:val="both"/>
        <w:rPr>
          <w:color w:val="000000"/>
          <w:sz w:val="28"/>
          <w:szCs w:val="28"/>
        </w:rPr>
      </w:pPr>
      <w:r>
        <w:rPr>
          <w:b/>
          <w:bCs/>
          <w:color w:val="000000"/>
          <w:sz w:val="28"/>
          <w:szCs w:val="28"/>
        </w:rPr>
        <w:t xml:space="preserve">Một số vấn đề về biển của Việt Nam </w:t>
      </w:r>
    </w:p>
    <w:p>
      <w:pPr>
        <w:pStyle w:val="Normal"/>
        <w:ind w:firstLine="720"/>
        <w:jc w:val="both"/>
        <w:rPr/>
      </w:pPr>
      <w:r>
        <w:rPr>
          <w:color w:val="000000"/>
          <w:sz w:val="28"/>
          <w:szCs w:val="28"/>
        </w:rPr>
        <w:t xml:space="preserve">Biển có vai trò rất quan trọng đối với sự phát triển và an ninh của các nước có biển nói riêng và của thế giới nói chung. Một số nước và vùng lãnh thổ đã lợi dụng thế mạnh về biển đạt trình độ phát triển kinh tế rất cao. Do tầm quan trọng của biển, từ lâu cuộc chạy đua trong sự phát triển kinh tế biển cũng như triển khai lực lượng quân sự trên biển và sự tranh chấp trên biển diễn ra rất gay gắt. </w:t>
      </w:r>
    </w:p>
    <w:p>
      <w:pPr>
        <w:pStyle w:val="Normal"/>
        <w:ind w:firstLine="720"/>
        <w:jc w:val="both"/>
        <w:rPr>
          <w:color w:val="000000"/>
          <w:sz w:val="28"/>
          <w:szCs w:val="28"/>
        </w:rPr>
      </w:pPr>
      <w:r>
        <w:rPr>
          <w:color w:val="000000"/>
          <w:sz w:val="28"/>
          <w:szCs w:val="28"/>
        </w:rPr>
        <w:t xml:space="preserve">Thế kỷ XXI được các nhà chiến lược xem là ''Thế kỷ của đại dương'', bởi cùng với tốc độ tăng trưởng kinh tế và dân số hiện nay, nguồn tài nguyên thiên nhiên, nhất là tài nguyên không tái tạo được trên đất liền, sẽ bị cạn kiệt sau vài ba thập kỷ tới. Trong bối cảnh đó, các nước có biển, nhất là các nước lớn đều vươn ra biển, xây dựng chiến lược biển, tăng cường tiềm lực mọi mặt để khai thác và khống chế biển. Riêng trong lĩnh vực khai thác tài nguyên, các nước, nhất là các nước lớn đều có thiên hướng bảo tồn tài nguyên trên đất liền và vùng biển của mình, vươn ra điều tra, khai thác tài nguyên trên đại dương. </w:t>
      </w:r>
    </w:p>
    <w:p>
      <w:pPr>
        <w:pStyle w:val="Normal"/>
        <w:ind w:firstLine="720"/>
        <w:jc w:val="both"/>
        <w:rPr/>
      </w:pPr>
      <w:r>
        <w:rPr>
          <w:color w:val="000000"/>
          <w:sz w:val="28"/>
          <w:szCs w:val="28"/>
        </w:rPr>
        <w:t xml:space="preserve">Do ý nghĩa và vai trò quan trọng của biển nên sự hợp tác quốc tế về biển cũng không ngừng được mở rộng, bao gồm việc xây dựng khuôn khổ pháp lý mà tập trung nhất là Công ước biển năm 1982 của Liên Hợp quốc, hình thành các cơ chế, tổ chức hợp tác toàn cầu và khu vực. </w:t>
      </w:r>
    </w:p>
    <w:p>
      <w:pPr>
        <w:pStyle w:val="Normal"/>
        <w:ind w:firstLine="720"/>
        <w:jc w:val="both"/>
        <w:rPr>
          <w:color w:val="000000"/>
          <w:sz w:val="28"/>
          <w:szCs w:val="28"/>
        </w:rPr>
      </w:pPr>
      <w:r>
        <w:rPr>
          <w:color w:val="000000"/>
          <w:sz w:val="28"/>
          <w:szCs w:val="28"/>
        </w:rPr>
        <w:t>Việt Nam nằm trên các tuyến hàng hải và hàng không huyết mạch giữa Ấn Độ Dương và Thái Bình Dương, nối liền châu Âu, Trung Cận Đông với Đông Á và bờ biển phía Tây châu Mỹ. Điều này vừa tạo thuận lợi cho nước ta vươn ra biển, nâng cao vị trí địa - chính trị và địa - kinh tế của Việt Nam, vừa đặt ra những phức tạp, thách thức do sự cạnh tranh giữa các nước lớn ở khu vực trọng yếu này.</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b/>
          <w:bCs/>
          <w:color w:val="000000"/>
          <w:sz w:val="28"/>
          <w:szCs w:val="28"/>
        </w:rPr>
        <w:t xml:space="preserve">1. Vị trí địa kinh tế và địa chính trị của biển Việt Nam </w:t>
      </w:r>
    </w:p>
    <w:p>
      <w:pPr>
        <w:pStyle w:val="Normal"/>
        <w:ind w:firstLine="720"/>
        <w:jc w:val="both"/>
        <w:rPr>
          <w:color w:val="000000"/>
          <w:sz w:val="28"/>
          <w:szCs w:val="28"/>
        </w:rPr>
      </w:pPr>
      <w:r>
        <w:rPr>
          <w:color w:val="000000"/>
          <w:sz w:val="28"/>
          <w:szCs w:val="28"/>
        </w:rPr>
        <w:t xml:space="preserve">Việt Nam nằm bên bờ Biển Đông, có vùng biển rộng trên 1 triệu km2. Bờ biển Việt Nam dài trên 3.260 km ở cả 3 hướng: Đông, Nam và Tây Nam, trung bình khoảng 100 km2 đất liền có 1 km bờ biển (cao gấp 6 lần tỉ lệ này của thế giới), không một nơi nào trên đất nước ta lại cách xa biển hơn 500 km. Ven bờ có khoảng 3.000 hòn đảo lớn, nhỏ các loại, chủ yếu nằm ở Vịnh Bắc Bộ, với diện tích khoảng l.700 km2, trong đó, có 3 đảo có diện tích lớn hơn 100 km2, 23 đảo có diện tích lớn hơn 10 km2, 82 đảo có diện tích lớn hơn l km2 và khoảng trên l.400 đảo chưa có tên. Vì vậy, biển đã gắn bó mật thiết và ảnh hưởng lớn đến sự phát triển kinh tế - xã hội, đảm bảo quốc phòng, an ninh, bảo vệ môi trường của mọi miền đất nước. </w:t>
      </w:r>
    </w:p>
    <w:p>
      <w:pPr>
        <w:pStyle w:val="Normal"/>
        <w:ind w:firstLine="720"/>
        <w:jc w:val="both"/>
        <w:rPr>
          <w:color w:val="000000"/>
          <w:sz w:val="28"/>
          <w:szCs w:val="28"/>
        </w:rPr>
      </w:pPr>
      <w:r>
        <w:rPr>
          <w:color w:val="000000"/>
          <w:sz w:val="28"/>
          <w:szCs w:val="28"/>
        </w:rPr>
        <w:t xml:space="preserve">Biển Đông được bao bọc bởi 10 nước và vùng lãnh thổ là Việt Nam, Trung Quốc, Philippin, Inđônêxia, Brunây, Malaixia, Xinhgapo, Thái Lan, Campuchia và Đài Loan. Theo ước tính sơ bộ, Biển Đông có ảnh hưởng trực tiếp tới cuộc sống của khoảng 300 triệu dân của các nước và vùng lãnh thổ này. </w:t>
      </w:r>
    </w:p>
    <w:p>
      <w:pPr>
        <w:pStyle w:val="Normal"/>
        <w:ind w:firstLine="720"/>
        <w:jc w:val="both"/>
        <w:rPr/>
      </w:pPr>
      <w:r>
        <w:rPr>
          <w:color w:val="000000"/>
          <w:sz w:val="28"/>
          <w:szCs w:val="28"/>
        </w:rPr>
        <w:t xml:space="preserve">Biển Đông được coi là con đường chiến lược về giao lưu và thương mại quốc tế giữa Ấn Độ Dương và Thái Bình Dương, ở cả bốn phía đều có đường thông ra Thái Bình Dương và Ấn Độ Dương qua các eo biển. Hầu hết các nước trong khu vực châu Á - Thái Bình Dương đều có các hoạt động thương mại hàng hải rất mạnh trên Biển Đông. Trong tổng số 10 tuyến đường biển lớn nhất trên thế giới hiện nay, có 5 tuyến đi qua Biển Đông hoặc có liên quan đến Biển Đông. </w:t>
      </w:r>
    </w:p>
    <w:p>
      <w:pPr>
        <w:pStyle w:val="Normal"/>
        <w:ind w:firstLine="720"/>
        <w:jc w:val="both"/>
        <w:rPr>
          <w:color w:val="000000"/>
          <w:sz w:val="28"/>
          <w:szCs w:val="28"/>
        </w:rPr>
      </w:pPr>
      <w:r>
        <w:rPr>
          <w:color w:val="000000"/>
          <w:sz w:val="28"/>
          <w:szCs w:val="28"/>
        </w:rPr>
        <w:t xml:space="preserve">Biển Đông (trong đó có vùng biển Việt Nam) có vị trí địa kinh tế và chính trị quan trọng như vậy, nên từ lâu đã là nhân tố không thể thiếu trong Chiến lược phát triển không chỉ của các nước xung quanh Biển Đông mà còn của một số cường quốc hàng hải khác trên thế giới. Đó cũng là lý do quan trọng dẫn đến những tranh chấp ở vùng biển này. </w:t>
      </w:r>
    </w:p>
    <w:p>
      <w:pPr>
        <w:pStyle w:val="Normal"/>
        <w:ind w:firstLine="720"/>
        <w:jc w:val="both"/>
        <w:rPr>
          <w:color w:val="000000"/>
          <w:sz w:val="28"/>
          <w:szCs w:val="28"/>
        </w:rPr>
      </w:pPr>
      <w:r>
        <w:rPr>
          <w:color w:val="000000"/>
          <w:sz w:val="28"/>
          <w:szCs w:val="28"/>
        </w:rPr>
        <w:t xml:space="preserve">Vùng biển và ven biển Việt Nam nằm án ngữ trên các tuyến hàng hải và hàng không huyết mạch thông thương giữa Ấn Độ Dương và Thái Bình Dương, giữa châu Âu, Trung Cận Đông với Trung Quốc, Nhật Bản và các nước trong khu vực. Biển Đông đóng vai trò là chiếc ''cầu nối'' cực kỳ quan trọng, là điều kiện rất thuận lợi để giao lưu kinh tế, hội nhập và hợp tác giữa nước ta với các nước trên thế giới, đặc biệt là với các nước trong khu vực châu Á - Thái Bình Dương, khu vực phát triển kinh tế năng động và có một số trung tâm kinh tế lớn của thế giới. Biển và vùng ven biển là cửa mở lớn, là ''mặt tiền'' quan trọng của đất nước để thông ra Thái Bình Dương và mở cửa mạnh mẽ ra nước ngoài. So với các vùng khác trong nội địa, vùng ven biển gồm hầu hết các đô thị lớn có kết cấu hạ tầng khá tốt; có các vùng kinh tế trọng điểm của cả nước đang được đầu tư phát triển mạnh; có nguồn tài nguyên phong phú và đa dạng, trong đó một số loại có thể trở thành mũi nhọn để phát triển; có nguồn lao động dồi dào và hệ thống giao thông đường sắt, đường thuỷ, đường bộ thuận tiện; là môi trường hết sức thuận lợi để tiếp nhận các nguồn vốn đầu tư trong và ngoài nước, tiếp thu công nghệ tiên tiến và kinh nghiệm quản lý hiện đại của nước ngoài, từ đó lan toả ra các vùng khác trong nội địa. Có thể nói, vùng ven biển là vùng có nhiều lợi thế hơn hẳn các vùng khác để phát triển kinh tế nhanh. </w:t>
      </w:r>
    </w:p>
    <w:p>
      <w:pPr>
        <w:pStyle w:val="Normal"/>
        <w:ind w:firstLine="720"/>
        <w:jc w:val="both"/>
        <w:rPr>
          <w:color w:val="000000"/>
          <w:sz w:val="28"/>
          <w:szCs w:val="28"/>
        </w:rPr>
      </w:pPr>
      <w:r>
        <w:rPr>
          <w:color w:val="000000"/>
          <w:sz w:val="28"/>
          <w:szCs w:val="28"/>
        </w:rPr>
        <w:t xml:space="preserve">Sự hình thành mạng lưới cảng biển cùng các tuyến đường bộ, đường sắt dọc ven biển và nối với các vùng sâu trong nội địa (đặc biệt là các tuyến đường xuyên Á) sẽ cho phép vùng biển và ven biển nước ta có khả năng chuyển tải hàng hoá xuất, nhập khẩu tới mọi miền của Tổ quốc, đồng thời thu hút cả vùng Tây Nam Trung Quốc, Lào, Đông Bắc Thái Lan và Campuchia. </w:t>
      </w:r>
    </w:p>
    <w:p>
      <w:pPr>
        <w:pStyle w:val="Normal"/>
        <w:ind w:firstLine="720"/>
        <w:jc w:val="both"/>
        <w:rPr>
          <w:color w:val="000000"/>
          <w:sz w:val="28"/>
          <w:szCs w:val="28"/>
        </w:rPr>
      </w:pPr>
      <w:r>
        <w:rPr>
          <w:color w:val="000000"/>
          <w:sz w:val="28"/>
          <w:szCs w:val="28"/>
        </w:rPr>
        <w:t xml:space="preserve">Hiện nay, các nước trong khu vực đang tích cực khởi động chương trình phát triển Tiểu vùng Mê Công, ta và Trung Quốc đang hợp tác xây dựng và thực hiện chương trình Vành đai kinh tế Vịnh Bắc Bộ, coi đó là một cực tăng trưởng mới trong khuôn khổ của Khu vực mậu dịch tự do ASEAN - Trung Quốc (CAFTA). </w:t>
      </w:r>
    </w:p>
    <w:p>
      <w:pPr>
        <w:pStyle w:val="Normal"/>
        <w:ind w:firstLine="720"/>
        <w:jc w:val="both"/>
        <w:rPr>
          <w:color w:val="000000"/>
          <w:sz w:val="28"/>
          <w:szCs w:val="28"/>
        </w:rPr>
      </w:pPr>
      <w:r>
        <w:rPr>
          <w:b/>
          <w:bCs/>
          <w:color w:val="000000"/>
          <w:sz w:val="28"/>
          <w:szCs w:val="28"/>
        </w:rPr>
        <w:t xml:space="preserve">2. Tiềm năng tài nguyên biển </w:t>
      </w:r>
    </w:p>
    <w:p>
      <w:pPr>
        <w:pStyle w:val="Normal"/>
        <w:ind w:firstLine="720"/>
        <w:jc w:val="both"/>
        <w:rPr>
          <w:color w:val="000000"/>
          <w:sz w:val="28"/>
          <w:szCs w:val="28"/>
        </w:rPr>
      </w:pPr>
      <w:r>
        <w:rPr>
          <w:color w:val="000000"/>
          <w:sz w:val="28"/>
          <w:szCs w:val="28"/>
        </w:rPr>
        <w:t xml:space="preserve">Biển có ý nghĩa to lớn để nước ta phát triển, mở cửa giao lưu với quốc tế và ngày càng có vai trò lớn trong tương lai. Kết quả thăm dò, khảo sát đến nay cho thấy, tiềm năng tài nguyên biển của nước ta tuy không được coi là vào loại giàu có của thế giới, nhưng cũng rất đáng kể và có ý nghĩa cực kỳ quan trọng đối với sự phát triển của đất nước. Dọc bờ biển có một số trung tâm đô thị lớn, có trên l00 địa điểm có thể xây dựng cảng, trong đó, một số nơi có khả năng xây dựng cảng quy mô tương đối lớn (kể cả cấp trung chuyển quốc tế); có nhiều đảo có giá trị kinh tế cao; có nhiều bãi biển lớn và nhỏ, cảnh quan đẹp, trong đó, có những bãi biển đủ tiêu chuẩn quốc tế để phát triển các loại hình du lịch biển. Ngoài ra, ven bờ biển có nhiều khoáng sản quan trọng phục vụ phát triển công nghiệp như than, sắt, titan, cát thuỷ tinh, các loại vật liệu xây dựng khác và khoảng 5 - 6 vạn ha ruộng muối biển. </w:t>
      </w:r>
    </w:p>
    <w:p>
      <w:pPr>
        <w:pStyle w:val="Normal"/>
        <w:ind w:firstLine="720"/>
        <w:jc w:val="both"/>
        <w:rPr>
          <w:color w:val="000000"/>
          <w:sz w:val="28"/>
          <w:szCs w:val="28"/>
        </w:rPr>
      </w:pPr>
      <w:r>
        <w:rPr>
          <w:color w:val="000000"/>
          <w:sz w:val="28"/>
          <w:szCs w:val="28"/>
        </w:rPr>
        <w:t xml:space="preserve">Vùng ven biển Việt Nam có dân cư tập trung khá đông đúc, với khoảng hơn 25 triệu người, bằng gần 31% dân số cả nước và khoảng hơn 13 triệu lao động (năm 2005). Dự báo đến năm 20l0, dân số vùng ven biển khoảng gần 27 triệu người, trong đó lao động gần 18 triệu người; năm 2020, dân số khoảng trên 30 triệu người, trong đó, lao động khoảng gần l9 triệu người. </w:t>
      </w:r>
    </w:p>
    <w:p>
      <w:pPr>
        <w:pStyle w:val="Normal"/>
        <w:ind w:firstLine="720"/>
        <w:jc w:val="both"/>
        <w:rPr>
          <w:color w:val="000000"/>
          <w:sz w:val="28"/>
          <w:szCs w:val="28"/>
        </w:rPr>
      </w:pPr>
      <w:r>
        <w:rPr>
          <w:b/>
          <w:bCs/>
          <w:color w:val="000000"/>
          <w:sz w:val="28"/>
          <w:szCs w:val="28"/>
        </w:rPr>
        <w:t xml:space="preserve">3. Những thành tựu chủ yếu về phát triển các lĩnh vực liên quan đến biển, đảo Việt Nam </w:t>
      </w:r>
    </w:p>
    <w:p>
      <w:pPr>
        <w:pStyle w:val="Normal"/>
        <w:ind w:firstLine="720"/>
        <w:jc w:val="both"/>
        <w:rPr>
          <w:color w:val="000000"/>
          <w:sz w:val="28"/>
          <w:szCs w:val="28"/>
        </w:rPr>
      </w:pPr>
      <w:r>
        <w:rPr>
          <w:color w:val="000000"/>
          <w:sz w:val="28"/>
          <w:szCs w:val="28"/>
        </w:rPr>
        <w:t xml:space="preserve">Sự phát triển các lĩnh vực liên quan đến biển của Việt Nam trong thời kỳ đổi mới vừa qua đã có bước chuyển biến đáng kể và đạt được những thành tựu quan trọng. </w:t>
      </w:r>
    </w:p>
    <w:p>
      <w:pPr>
        <w:pStyle w:val="Normal"/>
        <w:ind w:firstLine="720"/>
        <w:jc w:val="both"/>
        <w:rPr/>
      </w:pPr>
      <w:r>
        <w:rPr>
          <w:i/>
          <w:iCs/>
          <w:color w:val="000000"/>
          <w:sz w:val="28"/>
          <w:szCs w:val="28"/>
        </w:rPr>
        <w:t xml:space="preserve">(1) Các ngành và địa phương đã tích cực xây dựng nhiều chiến lược, quy hoạch phát triển các ngành, lĩnh vực liên quan đến biển. </w:t>
      </w:r>
      <w:r>
        <w:rPr>
          <w:color w:val="000000"/>
          <w:sz w:val="28"/>
          <w:szCs w:val="28"/>
        </w:rPr>
        <w:t xml:space="preserve">Thực hiện các chủ trương của Đảng, chấp hành Chỉ thị 399/TTg của Thủ tướng Chính phủ, các ngành, các địa phương đã tiến hành quy hoạch, trong đó, rõ nhất là quy hoạch tổng thể phát triển ngành thuỷ sản đến năm 2010, các quy hoạch chuyên ngành thuỷ sản (khai thác xa bờ, nuôi tôm và hải sản ở các vùng đồng bằng sông Hồng, miền Trung, đồng bằng sông Cửu Long, thuỷ lợi phục vụ nuôi trồng thuỷ sản ở bán đảo Cà Mau, quy hoạch thông tin cứu nạn ngành thuỷ sản...); chiến lược phát triển ngành dầu khí; quy hoạch phát triển ngành tàu thuỷ; các quy hoạch về phát triển cảng, tìm kiếm cứu nạn, v.v... Đến nay, các tỉnh ven biển đều có quy hoạch tổng thể phát triển kinh tế - xã hội, trong đó, có nội dung định hướng phát triển các ngành, lĩnh vực về biển. Ngoài ra, đã tiến hành một số quy hoạch liên quan đến phát triển kinh tế biển như quy hoạch phát triển các đảo Phú Quốc, Phú Quý, Côn Đảo; quy hoạch phát triển một số khu kinh tế ven biển như Vân Phong, Cam Ranh, Chân Mây, Chu Lai, Nhơn Hội… </w:t>
      </w:r>
    </w:p>
    <w:p>
      <w:pPr>
        <w:pStyle w:val="Normal"/>
        <w:ind w:firstLine="720"/>
        <w:jc w:val="both"/>
        <w:rPr/>
      </w:pPr>
      <w:r>
        <w:rPr>
          <w:i/>
          <w:iCs/>
          <w:color w:val="000000"/>
          <w:sz w:val="28"/>
          <w:szCs w:val="28"/>
        </w:rPr>
        <w:t xml:space="preserve">(2) Quy mô kinh tế biển và vùng ven biển tăng lên, cơ cấu ngành, nghề có thay đổi cùng với sự xuất hiện ngành kinh tế mới </w:t>
      </w:r>
      <w:r>
        <w:rPr>
          <w:color w:val="000000"/>
          <w:sz w:val="28"/>
          <w:szCs w:val="28"/>
        </w:rPr>
        <w:t xml:space="preserve">như khai thác dầu khí, tìm kiếm cứu hộ cứu nạn... Năm 2000, GDP của kinh tế biển và vùng ven bằng 47% GDP cả nước. Năm 2005, GDP của kinh tế biển và vùng ven biển bằng hơn 48% GDP cả nước, trong đó, GDP của kinh tế biển chiếm khoảng gần 22% tổng GDP cả nước. </w:t>
      </w:r>
    </w:p>
    <w:p>
      <w:pPr>
        <w:pStyle w:val="Normal"/>
        <w:ind w:firstLine="720"/>
        <w:jc w:val="both"/>
        <w:rPr>
          <w:color w:val="000000"/>
          <w:sz w:val="28"/>
          <w:szCs w:val="28"/>
        </w:rPr>
      </w:pPr>
      <w:r>
        <w:rPr>
          <w:color w:val="000000"/>
          <w:sz w:val="28"/>
          <w:szCs w:val="28"/>
        </w:rPr>
        <w:t xml:space="preserve">Trong các ngành kinh tế biển, đóng góp của ngành kinh tế diễn ra trên biển chiếm tới 98%, trong đó, khai thác dầu khí chiếm 64%; hải sản 14%; hàng hải (vận tải biển và dịch vụ cảng biển) 11%; du lịch biển trên 9%. Các ngành kinh tế có liên quan trực tiếp tới khai thác biển như đóng và sửa chữa tàu biển, chế biến dầu khí, chế biến thuỷ, hải sản, thông tin liên lạc, v.v... bước đầu phát triển. </w:t>
      </w:r>
    </w:p>
    <w:p>
      <w:pPr>
        <w:pStyle w:val="Normal"/>
        <w:ind w:firstLine="720"/>
        <w:jc w:val="both"/>
        <w:rPr>
          <w:color w:val="000000"/>
          <w:sz w:val="28"/>
          <w:szCs w:val="28"/>
        </w:rPr>
      </w:pPr>
      <w:r>
        <w:rPr>
          <w:color w:val="000000"/>
          <w:sz w:val="28"/>
          <w:szCs w:val="28"/>
        </w:rPr>
        <w:t xml:space="preserve">Nhiều ngành kinh tế biển phát triển mạnh so với thời điểm trước năm 1993 (năm có Chỉ thị số 03 của Bộ Chính trị về phát triển kinh tế biển). Ví dụ, năm 2005 ngành dầu khí đã khai thác 18,6 triệu tấn dầu thô và 6,6 tỉ m3 khí. Sản lượng khai thác hải sản năm 2005 đạt 1,8 triệu tấn. Ngành du lịch biển cũng phát triển mạnh, thu hút hàng năm 73% số lượt khách du lịch quốc tế trong cả nước, đạt tốc độ tăng bình quân gần 13%/năm. </w:t>
      </w:r>
    </w:p>
    <w:p>
      <w:pPr>
        <w:pStyle w:val="Normal"/>
        <w:ind w:firstLine="720"/>
        <w:jc w:val="both"/>
        <w:rPr/>
      </w:pPr>
      <w:r>
        <w:rPr>
          <w:i/>
          <w:iCs/>
          <w:color w:val="000000"/>
          <w:sz w:val="28"/>
          <w:szCs w:val="28"/>
        </w:rPr>
        <w:t>(3) Vùng biển và ven biển có đóng góp lớn vào xuất khẩu, thu ngoại tệ</w:t>
      </w:r>
      <w:r>
        <w:rPr>
          <w:color w:val="000000"/>
          <w:sz w:val="28"/>
          <w:szCs w:val="28"/>
        </w:rPr>
        <w:t xml:space="preserve">. Năm 2005, ngành dầu khí đã đóng góp trên 7 tỉ USD cho xuất khẩu, tăng hơn năm 2004 gần 1,33 tỉ USD; nộp ngân sách nhà nước trên 50.000 tỉ đồng, tăng 1.850 tỉ đồng so với năm 2004. Hải sản xuất khẩu chính ngạch (gồm cả đánh bắt hải sản và nuôi trồng) năm 2005 đạt hơn 2,6 tỉ USD. Các ngành khác như vận tải biển, đóng sửa chữa tàu biển, xuất khẩu thuyền viên, v.v... đã đóng góp cho sự phát triển chung của đất nước. </w:t>
      </w:r>
    </w:p>
    <w:p>
      <w:pPr>
        <w:pStyle w:val="Normal"/>
        <w:ind w:firstLine="720"/>
        <w:jc w:val="both"/>
        <w:rPr/>
      </w:pPr>
      <w:r>
        <w:rPr>
          <w:i/>
          <w:iCs/>
          <w:color w:val="000000"/>
          <w:sz w:val="28"/>
          <w:szCs w:val="28"/>
        </w:rPr>
        <w:t>(4) Công tác điều tra cơ bản và quản lý tài nguyên, môi trường biển đã được quan tâm tốt hơn</w:t>
      </w:r>
      <w:r>
        <w:rPr>
          <w:color w:val="000000"/>
          <w:sz w:val="28"/>
          <w:szCs w:val="28"/>
        </w:rPr>
        <w:t xml:space="preserve">. Hiện nay, các kết quả điều tra nghiên cứu về biển đã cung cấp được sự hiểu biết khái quát về các đặc trưng về điều kiện tự nhiên chủ yếu của biển. Hệ thống pháp luật, các quy phạm về công tác điều tra tài nguyên, quản lý môi trường biển đã được xây dựng. </w:t>
      </w:r>
    </w:p>
    <w:p>
      <w:pPr>
        <w:pStyle w:val="Normal"/>
        <w:ind w:firstLine="720"/>
        <w:jc w:val="both"/>
        <w:rPr/>
      </w:pPr>
      <w:r>
        <w:rPr>
          <w:i/>
          <w:iCs/>
          <w:color w:val="000000"/>
          <w:sz w:val="28"/>
          <w:szCs w:val="28"/>
        </w:rPr>
        <w:t>(5) Trong quá trình phát triển kinh tế mở, bước đầu đã hình thành các trung tâm phát triển để ra biển</w:t>
      </w:r>
      <w:r>
        <w:rPr>
          <w:color w:val="000000"/>
          <w:sz w:val="28"/>
          <w:szCs w:val="28"/>
        </w:rPr>
        <w:t xml:space="preserve">. Đến nay, trên các vùng biển đã có các trung tâm kinh tế biển như các thành phố Hạ Long, Hải Phòng (vùng biển Bắc Bộ); Huế, Đà Nẵng, Nha Trang - Cam Ranh (vùng biển miền Trung); Vũng Tàu, thành phố Hồ Chí Minh (vùng biển phía Nam) và Rạch Giá, Cà Mau, khu kinh tế đảo Phú Quốc (vùng biển phía Tây Nam). Đây là những khu vực đã có sự phát triển tổng hợp các ngành, nghề biển như hậu cần nghề cá; công nghiệp gắn với cảng; cảng biển và vận tải biển, du lịch biển, nghiên cứu khoa học về biển, v.v... </w:t>
      </w:r>
    </w:p>
    <w:p>
      <w:pPr>
        <w:pStyle w:val="Normal"/>
        <w:ind w:firstLine="720"/>
        <w:jc w:val="both"/>
        <w:rPr/>
      </w:pPr>
      <w:r>
        <w:rPr>
          <w:i/>
          <w:iCs/>
          <w:color w:val="000000"/>
          <w:sz w:val="28"/>
          <w:szCs w:val="28"/>
        </w:rPr>
        <w:t xml:space="preserve">(6) Đã có bước phát triển mới ở một số hải đảo. </w:t>
      </w:r>
      <w:r>
        <w:rPr>
          <w:iCs/>
          <w:color w:val="000000"/>
          <w:sz w:val="28"/>
          <w:szCs w:val="28"/>
        </w:rPr>
        <w:t xml:space="preserve">Hiện nay, ở những đảo có điều kiện phát triển đều có dân cư, kết cấu hạ tầng được tăng lên rõ rệt nhờ nguồn vốn Biển Đông - hải đảo (hình thành hệ thống giao thông trên đảo, nhiều đảo gần bờ có điện lưới, các đảo xa bờ có máy phát điện, một số đảo sử dụng điện mặt trời, trên các đảo đã xây dựng các cơ sở cung cấp nước ngọt). Vai trò kinh tế của các đảo tăng lên rõ rệt, nhiều đảo đã phát triển mạnh nghề cá, đặc biệt là đánh bắt xa bờ, phát triển du lịch, bảo vệ và phát triển rừng, v.v. Tương lai có nhiều đảo như Vân Đồn, Cát Hải, Côn Đảo, Phú Quốc... sẽ phát triển thành những trung tâm để ra biển. </w:t>
      </w:r>
    </w:p>
    <w:p>
      <w:pPr>
        <w:pStyle w:val="Normal"/>
        <w:ind w:firstLine="720"/>
        <w:jc w:val="both"/>
        <w:rPr/>
      </w:pPr>
      <w:r>
        <w:rPr>
          <w:i/>
          <w:iCs/>
          <w:color w:val="000000"/>
          <w:sz w:val="28"/>
          <w:szCs w:val="28"/>
        </w:rPr>
        <w:t xml:space="preserve">(7) Công tác đối ngoại đã đạt được một số kết quả quan trọng. </w:t>
      </w:r>
      <w:r>
        <w:rPr>
          <w:iCs/>
          <w:color w:val="000000"/>
          <w:sz w:val="28"/>
          <w:szCs w:val="28"/>
        </w:rPr>
        <w:t>Cho đến nay, ta đã ký một số thỏa thuận trên biển với các nước láng giềng: Hiệp định vùng nước lịch sử Việt Nam - Campuchia (l982), Thỏa thuận khai thác chung vùng chồng lấn thềm lục địa Việt Nam - Malaixia (l992), Hiệp định về phân định ranh giới biển Việt Nam - Thái Lan (l997), Hiệp định phân định lãnh hải, vùng đặc quyền về kinh tế và thềm lục địa trong Vịnh Bắc Bộ giữa Việt Nam - Trung Quốc (2004) và Hiệp định phân định thềm lục địa Việt Nam - Inđônêxia (2003). Ngoài ra, ta cũng mở diễn đàn trao đổi về vấn đề chủ quyền hai quần đảo với Philippin (1995), Trung Quốc (1995) và Malaixia, tham gia ký kết các văn kiện mang tính chất khu vực về Biển Đông, triển khai một số dự án hợp tác song phương và đa phương với các nước liên quan, trong đó có dự án nghiên cứu khoa học biển Việt Nam - Philippin (JOMSRE).</w:t>
      </w:r>
      <w:r>
        <w:rPr>
          <w:i/>
          <w:iCs/>
          <w:color w:val="000000"/>
          <w:sz w:val="28"/>
          <w:szCs w:val="28"/>
        </w:rPr>
        <w:t xml:space="preserve"> </w:t>
      </w:r>
    </w:p>
    <w:p>
      <w:pPr>
        <w:pStyle w:val="Normal"/>
        <w:ind w:firstLine="720"/>
        <w:jc w:val="both"/>
        <w:rPr/>
      </w:pPr>
      <w:r>
        <w:rPr>
          <w:i/>
          <w:iCs/>
          <w:color w:val="000000"/>
          <w:sz w:val="28"/>
          <w:szCs w:val="28"/>
        </w:rPr>
        <w:t xml:space="preserve">(8) Quốc phòng, an ninh trên biển được bảo đảm. </w:t>
      </w:r>
      <w:r>
        <w:rPr>
          <w:iCs/>
          <w:color w:val="000000"/>
          <w:sz w:val="28"/>
          <w:szCs w:val="28"/>
        </w:rPr>
        <w:t xml:space="preserve">Đã đàm phán giải quyết phân định ranh giới về biển giữa nước ta với một số nước có biển trong khu vực; các lực lượng an ninh đã thực hiện tốt nhiệm vụ quản lý và bảo vệ chủ quyền trên biển. Ý thức bảo vệ chủ quyền quốc gia trên biển của người dân được nâng lên rõ rệt./. </w:t>
      </w:r>
    </w:p>
    <w:p>
      <w:pPr>
        <w:pStyle w:val="Normal"/>
        <w:ind w:firstLine="720"/>
        <w:jc w:val="both"/>
        <w:rPr>
          <w:i/>
          <w:i/>
          <w:iCs/>
          <w:color w:val="000000"/>
          <w:sz w:val="28"/>
          <w:szCs w:val="28"/>
        </w:rPr>
      </w:pPr>
      <w:r>
        <w:rPr>
          <w:b/>
          <w:bCs/>
          <w:i/>
          <w:iCs/>
          <w:color w:val="000000"/>
          <w:sz w:val="28"/>
          <w:szCs w:val="28"/>
        </w:rPr>
        <w:t xml:space="preserve">Biển đối với sự nghiệp xây dựng và bảo vệ tổ quốc Việt Nam XHCN </w:t>
      </w:r>
    </w:p>
    <w:p>
      <w:pPr>
        <w:pStyle w:val="Normal"/>
        <w:ind w:firstLine="720"/>
        <w:jc w:val="both"/>
        <w:rPr/>
      </w:pPr>
      <w:r>
        <w:rPr>
          <w:iCs/>
          <w:color w:val="000000"/>
          <w:sz w:val="28"/>
          <w:szCs w:val="28"/>
        </w:rPr>
        <w:t>Biển Đông là tuyến hàng hải quan trọng thông thương giữa Ấn Độ Dương và Thái Bình Dương. Hầu hết các nước trong khu vực châu Á - Thái Bình Dương đều có các hoạt động thương mại hàng hải rất mạnh mẽ trên Biển Đông. Cho nên, Biển Đông được coi là con đường huyết mạch chiến lược để giao thông thương mại và vận chuyển quân sự quốc tế. Trong 10 tuyến đường biển quốc tế lớn nhất thế giới hiện nay, có 5 tuyến đi qua Biển Đông hoặc có liên quan đến Biển Đông. Trong lịch sử, Biển Đông nhiều lần là trọng điểm của những cuộc tranh chấp quốc tế gay go, quyết liệt. Ngay từ thế kỷ XIV - XV, Tây Ban Nha đã tới đây tranh giành những vùng đất màu mỡ ở Philippin, Inđônêxia. Đầu thế kỷ XVII đến cuối thế kỷ XVIII là đế quốc Hà Lan; thế kỷ XIX, XX là Pháp, Nhật, Mỹ lần l¬ượt bành trướng, xâm chiếm hoặc gây chiến tranh chống một số nư¬ớc quanh khu vực Biển Đông. Do quá trình lịch sử tồn tại hơn một trăm năm nay, cùng với sự phát triển của luật pháp quốc tế về biển và đặc điểm địa lý của Biển Đông, nên giữa các n¬ước trong khu vực còn tồn tại một số vấn đề tranh chấp hoặc chư¬a thống nhất cần đ¬ược giải quyết trên các vùng biển và thềm lục địa. Đặc biệt, từ nửa cuối thế kỷ XX đến nay, cuộc chạy đua tìm kiếm, khai thác dầu lửa và các nguồn nguyên liệu chiến lược ở Biển Đông càng làm cho vấn đề tranh chấp chủ quyền ở đây thêm gay gắt và phức tạp.</w:t>
      </w:r>
      <w:r>
        <w:rPr>
          <w:i/>
          <w:iCs/>
          <w:color w:val="000000"/>
          <w:sz w:val="28"/>
          <w:szCs w:val="28"/>
        </w:rPr>
        <w:t xml:space="preserve"> </w:t>
      </w:r>
    </w:p>
    <w:p>
      <w:pPr>
        <w:pStyle w:val="Normal"/>
        <w:ind w:firstLine="720"/>
        <w:jc w:val="both"/>
        <w:rPr>
          <w:iCs/>
          <w:color w:val="000000"/>
          <w:sz w:val="28"/>
          <w:szCs w:val="28"/>
        </w:rPr>
      </w:pPr>
      <w:r>
        <w:rPr>
          <w:iCs/>
          <w:color w:val="000000"/>
          <w:sz w:val="28"/>
          <w:szCs w:val="28"/>
        </w:rPr>
        <w:t xml:space="preserve">Việt Nam nằm bên bờ Tây của Biển Đông, là một biển lớn của Thái Bình Dư¬ơng, có diện tích khoảng 3.448.000 km2, đ¬ược bao bọc bởi 10 nư¬ớc và vùng lãnh thổ (Việt Nam, Trung Quốc, Malaixia, Inđônêxia, Philippin, Brunây, Thái Lan, Cămpuchia, Xinhgapo và Đài Loan); là một trong 6 biển lớn nhất của thế giới, có vị trí quan trọng của cả khu vực và thế giới. </w:t>
      </w:r>
    </w:p>
    <w:p>
      <w:pPr>
        <w:pStyle w:val="Normal"/>
        <w:ind w:firstLine="720"/>
        <w:jc w:val="both"/>
        <w:rPr>
          <w:iCs/>
          <w:color w:val="000000"/>
          <w:sz w:val="28"/>
          <w:szCs w:val="28"/>
        </w:rPr>
      </w:pPr>
      <w:r>
        <w:rPr>
          <w:iCs/>
          <w:color w:val="000000"/>
          <w:sz w:val="28"/>
          <w:szCs w:val="28"/>
        </w:rPr>
        <w:t xml:space="preserve">Với bờ biển dài khoảng 3.260 km, trải dài trên 13 vĩ độ, có tỷ lệ chiều dài đường biển trên diện tích đất liền cao nhất Đông Nam Á và đứng thứ 27/157 nước có biển trên thế giới (trung bình của thế giới là 600 km2 đất liền/1 km bờ biển, Việt Nam là 100 km2 đất liền/1 km bờ biển). Biển nư¬ớc ta có khoảng 3.000 hòn đảo lớn nhỏ xa bờ, gần bờ và hai quần đảo Hoàng Sa và Trường Sa. Đảo ven bờ chủ yếu nằm ở Vịnh Bắc Bộ; đảo nổi của nước ta có diện tích khoảng 1.700 km2, trong đó có 3 đảo diện tích lớn hơn 100 km2 (Phú Quốc, Cái Bầu, Cát Bà), có 23 đảo diện tích lớn hơn 10 km2, có 82 đảo diện tích lớn hơn 1 km2 và khoảng trên 1.400 hòn đảo chưa có tên. </w:t>
      </w:r>
    </w:p>
    <w:p>
      <w:pPr>
        <w:pStyle w:val="Normal"/>
        <w:ind w:firstLine="720"/>
        <w:jc w:val="both"/>
        <w:rPr/>
      </w:pPr>
      <w:r>
        <w:rPr>
          <w:iCs/>
          <w:color w:val="000000"/>
          <w:sz w:val="28"/>
          <w:szCs w:val="28"/>
        </w:rPr>
        <w:t>Theo Công ước của Liên Hợp quốc về Luật biển năm 1982 thì nước Việt Nam ngày nay không chỉ có phần lục địa "hình chữ S" mà còn có cả vùng biển rộng trên 1 triệu km2, chiếm khoảng 30% diện tích Biển Đông, gấp hơn 3 lần diện tích đất liền. Biển, đảo là một bộ phận cấu thành phạm vi chủ quyền thiêng liêng của Tổ quốc, cùng với đất liền tạo ra môi trường sinh tồn và phát triển đời đời của dân tộc ta</w:t>
      </w:r>
      <w:r>
        <w:rPr>
          <w:i/>
          <w:iCs/>
          <w:color w:val="000000"/>
          <w:sz w:val="28"/>
          <w:szCs w:val="28"/>
        </w:rPr>
        <w:t xml:space="preserve">. </w:t>
      </w:r>
    </w:p>
    <w:p>
      <w:pPr>
        <w:pStyle w:val="Normal"/>
        <w:ind w:firstLine="720"/>
        <w:jc w:val="both"/>
        <w:rPr>
          <w:iCs/>
          <w:color w:val="000000"/>
          <w:sz w:val="28"/>
          <w:szCs w:val="28"/>
        </w:rPr>
      </w:pPr>
      <w:r>
        <w:rPr>
          <w:iCs/>
          <w:color w:val="000000"/>
          <w:sz w:val="28"/>
          <w:szCs w:val="28"/>
        </w:rPr>
        <w:t xml:space="preserve">Vị trí địa lý và hình dáng vùng biển nước ta có ảnh hưởng sâu sắc tới sự hình thành các đặc điểm tự nhiên, từ đó ảnh hưởng đến việc lựa chọn phương thức khai thác tài nguyên. Nét độc đáo của vị trí địa lý vùng biển nước ta ở chỗ: đây là nơi gặp gỡ, giao thoa của nhiều hệ thống tự nhiên, văn hoá lớn trên thế giới. Thời kỳ chiến tranh “lạnh” và chiến tranh “nóng”, đây là nơi tập trung các mâu thuẫn của thời đại. Trong tình hình hiện nay, đây là nơi có sự phát triển hoà bình, hội nhập và ổn định ở khu vực, nơi hội tụ nhiều cơ hội của phát triển. Tuy nhiên, ở đây vẫn còn tồn tại tranh chấp chủ quyền biển, đảo, là nhân tố - nguy cơ gây mất ổn định, khó lường. Điều này luôn đặt ra những khó khăn thách thức, cũng như những thuận lợi đối với sự phát triển kinh tế - xã hội của nước ta. </w:t>
      </w:r>
    </w:p>
    <w:p>
      <w:pPr>
        <w:pStyle w:val="Normal"/>
        <w:ind w:firstLine="720"/>
        <w:jc w:val="both"/>
        <w:rPr/>
      </w:pPr>
      <w:r>
        <w:rPr>
          <w:b/>
          <w:bCs/>
          <w:i/>
          <w:iCs/>
          <w:color w:val="000000"/>
          <w:sz w:val="28"/>
          <w:szCs w:val="28"/>
        </w:rPr>
        <w:t>Về kinh tế, chính trị - xã hội</w:t>
      </w:r>
      <w:r>
        <w:rPr>
          <w:b/>
          <w:bCs/>
          <w:iCs/>
          <w:color w:val="000000"/>
          <w:sz w:val="28"/>
          <w:szCs w:val="28"/>
        </w:rPr>
        <w:t xml:space="preserve">, </w:t>
      </w:r>
      <w:r>
        <w:rPr>
          <w:iCs/>
          <w:color w:val="000000"/>
          <w:sz w:val="28"/>
          <w:szCs w:val="28"/>
        </w:rPr>
        <w:t xml:space="preserve">biển Việt Nam có tiềm năng tài nguyên phong phú, đặc biệt là dầu mỏ, khí đốt và các nguyên liệu chiến lược khác, đảm bảo cho an ninh năng lượng quốc gia, cho đất nước tự chủ hơn trong phát triển kinh tế trong bối cảnh hiện nay. Cùng với đất liền, vùng biển nước ta nằm ở nơi tiếp giáp giữa Đông Nam Á lục địa và Đông Nam Á hải đảo, một khu vực giàu tài nguyên thiên nhiên, một thị trường có sức mua khá lớn, một vùng kinh tế nhiều thập kỷ phát triển năng động. Đó là nơi rất hấp dẫn các thế lực đế quốc, bành trướng nhiều tham vọng và cũng là nơi rất nhạy cảm trước các biến chuyển trong đời sống chính trị thế giới. </w:t>
      </w:r>
    </w:p>
    <w:p>
      <w:pPr>
        <w:pStyle w:val="Normal"/>
        <w:ind w:firstLine="720"/>
        <w:jc w:val="both"/>
        <w:rPr>
          <w:iCs/>
          <w:color w:val="000000"/>
          <w:sz w:val="28"/>
          <w:szCs w:val="28"/>
        </w:rPr>
      </w:pPr>
      <w:r>
        <w:rPr>
          <w:iCs/>
          <w:color w:val="000000"/>
          <w:sz w:val="28"/>
          <w:szCs w:val="28"/>
        </w:rPr>
        <w:t xml:space="preserve">Thềm lục địa Việt Nam có nhiều bể trầm tích chứa dầu khí và có nhiều triển vọng khai thác nguồn khoáng sản này. Tổng trữ lượng dầu khí ở biển Việt Nam ước tính khoảng 10 tỉ tấn dầu quy đổi. Hiện nay chúng ta đang khai thác mỏ Bạch Hổ, Rồng, Đại Hùng, Ruby, Rạng Đông, Sư Tử Đen..., đã phát hiện được trên 20 vị trí có tích tụ dầu khí. Tuy mới ra đời, nhưng ngành dầu khí của ta đã trở thành một trong những ngành kinh tế mũi nhọn, có tiềm lực kỹ thuật, vật chất lớn và hiện đại nhất trong những ngành khai thác biển; đồng thời cũng là một trong những ngành xuất khẩu và thu nhiều ngoại tệ nhất cho đất nước. Ngành công nghiệp khai thác dầu khí phát triển kéo theo sự phát triển của một số ngành khác như công nghiệp hoá dầu, giao thông vận tải, thương mại trong nước và khu vực. Năm 2004, ngành Dầu khí đã đóng góp 30% ngân sách quốc gia, góp phần bảo đảm an ninh năng lượng và tăng sản phẩm cho xã hội, tăng đáng kể tổng sản phẩm quốc nội (GDP) của đất nước. Quy mô kinh tế biển và vùng ven biển so với GDP cả nước năm 2003 là 39,67%, năm 2004 là 39,81%, năm 2005 là 39,16%; Chiến lược biển Việt Nam đến năm 2020 xác định: phấn đấu đến năm 2020 kinh tế biển và ven biển đóng góp khoảng 53 - 55% tổng GDP cả nước. Ngoài dầu mỏ, biển Việt Nam còn có nhiều mỏ sa khoáng và cát thủy tinh có trữ lượng khai thác công nghiệp và làm vật liệu xây dựng... Tiềm năng về khí - điện - đạm và năng lượng biển cũng rất lớn như năng lượng gió, năng lượng mặt trời, thủy triều, sóng và cả thủy nhiệt. </w:t>
      </w:r>
    </w:p>
    <w:p>
      <w:pPr>
        <w:pStyle w:val="Normal"/>
        <w:ind w:firstLine="720"/>
        <w:jc w:val="both"/>
        <w:rPr>
          <w:iCs/>
          <w:color w:val="000000"/>
          <w:sz w:val="28"/>
          <w:szCs w:val="28"/>
        </w:rPr>
      </w:pPr>
      <w:r>
        <w:rPr>
          <w:iCs/>
          <w:color w:val="000000"/>
          <w:sz w:val="28"/>
          <w:szCs w:val="28"/>
        </w:rPr>
        <w:t xml:space="preserve">Biển Việt Nam nằm ở vị trí có nhiều tuyến đường biển quan trọng của khu vực cũng như của thế giới, giữ một vai trò rất lớn trong vận chuyển lưu thông hàng hóa thương mại phục vụ đắc lực cho xây dựng nền kinh tế của nước ta cũng như các nước quanh bờ Biển Đông. Biển Việt Nam nối thông với nhiều hướng, từ các hải cảng ven biển của Việt Nam thông qua eo biển Malắcca để đi đến Ấn Độ Dương, Trung Đông, châu Âu, châu Phi; qua eo biển Ba-si có thể đi vào Thái Bình Dương đến các cảng của Nhật Bản, Nga, Nam Mỹ và Bắc Mỹ; qua các eo biển giữa Philippin, Inđônêxia, Xinhgapo đến Ôxtrâylia và Niu Di Lân... Đây là điều kiện rất thuận lợi để ngành giao thông vận tải biển nước ta phát triển, thúc đẩy giao lưu kinh tế, văn hoá giữa nước ta với các nước khác trong khu vực và trên thế giới. </w:t>
      </w:r>
    </w:p>
    <w:p>
      <w:pPr>
        <w:pStyle w:val="Normal"/>
        <w:ind w:firstLine="720"/>
        <w:jc w:val="both"/>
        <w:rPr>
          <w:iCs/>
          <w:color w:val="000000"/>
          <w:sz w:val="28"/>
          <w:szCs w:val="28"/>
        </w:rPr>
      </w:pPr>
      <w:r>
        <w:rPr>
          <w:iCs/>
          <w:color w:val="000000"/>
          <w:sz w:val="28"/>
          <w:szCs w:val="28"/>
        </w:rPr>
        <w:t xml:space="preserve">Hệ thống cảng của nước ta gồm cảng biển và cảng sông với khoảng trên 90 cảng lớn nhỏ; những cảng lớn chủ yếu nằm ở ranh giới châu thổ thuỷ triều và châu thổ bồi tụ, nên tàu ra vào cảng phải đi theo luồng lạch và phụ thuộc vào mức nước thuỷ triều. Ven biển miền Trung có nhiều vụng, vịnh nước rất sâu, có điều kiện thuận lợi để phát triển cảng biển, trong đó có các cảng trung chuyển côngtenơ tầm cỡ quốc tế; đồng thời cũng rất thuận lợi để xây dựng các cơ sở đóng tàu quy mô lớn, cũng như xây dựng đội thương thuyền đủ mạnh để buôn bán trên thế giới. Sự hình thành mạng lưới cảng biển cùng với các tuyến đường bộ, đường sắt ven biển vươn tới các vùng sâu trong nội địa, đến các tuyến đường xuyên Á cho phép vùng biển và ven biển nước ta có khả năng chuyển tải hàng hóa xuất khẩu và nhập khẩu qua mọi miền của Tổ quốc và ra nước ngoài, đến Trung Quốc, Lào, Thái Lan và Campuchia, góp phần thúc đẩy cực tăng trưởng mới về kinh tế trong khuôn khổ Khu vực mậu dịch tự do giữa các nước ASEAN và Trung Quốc. </w:t>
      </w:r>
    </w:p>
    <w:p>
      <w:pPr>
        <w:pStyle w:val="Normal"/>
        <w:ind w:firstLine="720"/>
        <w:jc w:val="both"/>
        <w:rPr>
          <w:iCs/>
          <w:color w:val="000000"/>
          <w:sz w:val="28"/>
          <w:szCs w:val="28"/>
        </w:rPr>
      </w:pPr>
      <w:r>
        <w:rPr>
          <w:iCs/>
          <w:color w:val="000000"/>
          <w:sz w:val="28"/>
          <w:szCs w:val="28"/>
        </w:rPr>
        <w:t xml:space="preserve">Dọc theo bờ biển, trung bình khoảng 20 km lại có một cửa sông. Phần lớn các sông ngòi đều chảy theo hướng Tây Bắc - Đông Nam và đổ ra biển. Đáng chú ý là các hệ thống sông vùng duyên hải Quảng Ninh, hệ thống sông Hồng, hệ thống sông Mã, hệ thống sông Cả, hệ thống sông Đông Trường Sơn, hệ thống sông Đồng Nai - Vàm Cỏ và hệ thống sông Cửu Long... Các hệ thống sông này có nhiều cửa thông ra biển thuận tiện cho giao thông đường thủy từ đất liền ra biển và ngược lại. Các cửa sông với lượng phù du lớn và rất phong phú đổ ra biển đã tạo thuận lợi cho việc phát triển nguồn lợi thủy sản. </w:t>
      </w:r>
    </w:p>
    <w:p>
      <w:pPr>
        <w:pStyle w:val="Normal"/>
        <w:ind w:firstLine="720"/>
        <w:jc w:val="both"/>
        <w:rPr>
          <w:iCs/>
          <w:color w:val="000000"/>
          <w:sz w:val="28"/>
          <w:szCs w:val="28"/>
        </w:rPr>
      </w:pPr>
      <w:r>
        <w:rPr>
          <w:iCs/>
          <w:color w:val="000000"/>
          <w:sz w:val="28"/>
          <w:szCs w:val="28"/>
        </w:rPr>
        <w:t xml:space="preserve">Biển nước ta chủ yếu là vùng biển nhiệt đới mang tính chất địa phương, có tính chất riêng về nhiều mặt như khí tượng - hải văn, chế độ thủy triều.... Hiện tượng nổi bật là sự xuất hiện vùng nước trồi - một vùng sinh thái đặc biệt phong phú, đa dạng và là nơi tập trung nhiều loài sinh vật biển. Nguồn lợi hải sản của biển nước ta được đánh giá vào loại phong phú trong khu vực. Tổng trữ lượng hải sản khoảng 3,9 - 4,0 triệu tấn/năm, cho phép hàng năm khai thác 1,9 triệu tấn, trong đó vùng biển gần bờ chỉ khoảng 500 nghìn tấn, còn lại là vùng xa bờ; cá biển chiếm 95,5%, còn lại là mực, tôm... Biển nước ta có trên 2.000 loài cá, trong đó có khoảng 100 loài có giá trị kinh tế như : trích, thu, ngừ, bạc má, hồng...; hơn 1.600 loài giáp xác (trong đó có tới 70 loài tôm), hơn 2.500 loài nhuyễn thể; hơn 600 loài rong biển ... Diện tích tiềm năng nuôi trồng thủy sản của nước ta khoảng 2 triệu héc-ta (thực tế năm 2001 mới sử dụng 755.000 ha mặt nước), bao gồm 3 loại hình mặt nước đó là nước ngọt, nước lợ và vùng nước mặn ven bờ, có thể nuôi trồng các loại đặc sản như tôm, cua, rong câu, nuôi cá lồng... Ngoài ra, vùng biển nước ta còn có các loại động vật quý khác như đồi mồi, rắn biển, chim biển, thú biển. Hải sản ở vùng biển nước ta là nguồn lợi hết sức quan trọng, không chỉ cung cấp thực phẩm, nguồn dinh dưỡng hàng ngày cho nhân dân (chiếm 50% lượng đạm động vật trong thành phần dinh dưỡng), mà còn tạo nguồn xuất khẩu lớn. </w:t>
      </w:r>
    </w:p>
    <w:p>
      <w:pPr>
        <w:pStyle w:val="Normal"/>
        <w:ind w:firstLine="720"/>
        <w:jc w:val="both"/>
        <w:rPr>
          <w:iCs/>
          <w:color w:val="000000"/>
          <w:sz w:val="28"/>
          <w:szCs w:val="28"/>
        </w:rPr>
      </w:pPr>
      <w:r>
        <w:rPr>
          <w:iCs/>
          <w:color w:val="000000"/>
          <w:sz w:val="28"/>
          <w:szCs w:val="28"/>
        </w:rPr>
        <w:t xml:space="preserve">Tiềm năng nguồn lợi hải sản của nước ta rất lớn nhưng khả năng khai thác còn hạn chế: chỉ mới tập trung khai thác ở ven bờ gây nên sự mất cân đối làm cho nguồn hải sản ven bờ nhanh chóng bị cạn kiệt. Để khai thác được nguồn lợi hải sản xa bờ có hiệu quả, từ năm 1997, Nhà nước ta đã có chủ trương và cung cấp vốn ưu đãi cho việc đóng tàu, mua sắm trang bị đánh bắt xa bờ, đồng thời cũng ban hành một số cơ chế chính sách ưu đãi nhằm đẩy mạnh chương trình khai thác hải sản ở các vùng biển xa bờ. </w:t>
      </w:r>
    </w:p>
    <w:p>
      <w:pPr>
        <w:pStyle w:val="Normal"/>
        <w:ind w:firstLine="720"/>
        <w:jc w:val="both"/>
        <w:rPr>
          <w:iCs/>
          <w:color w:val="000000"/>
          <w:sz w:val="28"/>
          <w:szCs w:val="28"/>
        </w:rPr>
      </w:pPr>
      <w:r>
        <w:rPr>
          <w:iCs/>
          <w:color w:val="000000"/>
          <w:sz w:val="28"/>
          <w:szCs w:val="28"/>
        </w:rPr>
        <w:t xml:space="preserve">Ngoài ra, nước ta còn có rất nhiều lợi thế về du lịch biển. Với nhiều trung tâm du lịch biển quan trọng có vị trí địa lý thuận lợi, nằm trên tuyến du lịch quốc tế Đông Nam Á như Vũng Tàu, Nha Trang, Đà Nẵng, Huế, Hải Phòng, Quảng Ninh... có đủ các điều kiện và khả năng để trở thành những tụ điểm về du lịch biển. Vùng biển nước ta có điều kiện tự nhiên và tài nguyên thiên nhiên thuận lợi cho phát triển nhiều loại hình du lịch. Phần lục địa với các hình đồi, núi, đồng bằng đa dạng làm tôn lên vẻ đẹp của hàng chục bãi tắm tốt, cùng với mặt nước, đáy biển và hải đảo tạo nên nhiều danh lam thắng cảnh, hang động kỳ thú, sơn thủy hữu tình. Khí hậu nhiệt đới gió mùa thuận lợi cho việc tổ chức du lịch biển quanh năm, đặc biệt là ở các tỉnh ven biển từ Quảng Nam - Đà Nẵng trở vào. Các thảm thực vật phong phú, các nguồn nước khoáng, các loại động vật quý hiếm, tạo sức hấp dẫn thu hút khách du lịch nghỉ dưỡng, tham quan, thể thao, chữa bệnh... Trong các năm 1993 - 1997, khách du lịch nội địa tăng từ 2,5 triệu lên 8,5 triệu lượt; từ sau năm 2002 đến nay, mỗi năm thu hút trên 10 triệu lượt khách nội địa và khoảng 4 triệu lượt khách quốc tế đến Việt Nam, trong đó có 50 - 60% khách du lịch biển. </w:t>
      </w:r>
    </w:p>
    <w:p>
      <w:pPr>
        <w:pStyle w:val="Normal"/>
        <w:ind w:firstLine="720"/>
        <w:jc w:val="both"/>
        <w:rPr>
          <w:i/>
          <w:i/>
          <w:iCs/>
          <w:color w:val="000000"/>
          <w:sz w:val="28"/>
          <w:szCs w:val="28"/>
        </w:rPr>
      </w:pPr>
      <w:r>
        <w:rPr>
          <w:iCs/>
          <w:color w:val="000000"/>
          <w:sz w:val="28"/>
          <w:szCs w:val="28"/>
        </w:rPr>
        <w:t>Biển Việt Nam còn là địa bàn quan trọng để phát triển kinh tế đất nước. Hiện nay có trên 31% dân số cả nước sinh sống ở 28 tỉnh, thành phố ven biển. Đa số các thành phố, thị xã đều nằm ở ven sông, cách biển không xa, nhất là các thành phố, thị xã ở Trung Bộ nằm sát ven biển, có đường quốc lộ 1A chạy qua. Khu vực ven biển cũng là nơi tập trung các trung tâm công nghiệp lớn, có nhiều sân bay, cảng biển quan trọng, các căn cứ hải quân, kho tàng, các công trình kinh tế - quốc phòng khác. Các tỉnh, thành phố ven biển có các cảng, cơ sở sửa chữa, đóng tàu, đánh bắt hoặc chế biến hải sản, làm muối... thu hút hơn 13 triệu lao động, giải quyết công ăn việc làm, góp phần to lớn vào việc ổn định tình hình kinh tế, chính trị, xã hội và an ninh - quốc phòng.</w:t>
      </w:r>
      <w:r>
        <w:rPr>
          <w:i/>
          <w:iCs/>
          <w:color w:val="000000"/>
          <w:sz w:val="28"/>
          <w:szCs w:val="28"/>
        </w:rPr>
        <w:t xml:space="preserve"> </w:t>
      </w:r>
    </w:p>
    <w:p>
      <w:pPr>
        <w:pStyle w:val="Normal"/>
        <w:ind w:firstLine="720"/>
        <w:jc w:val="both"/>
        <w:rPr/>
      </w:pPr>
      <w:r>
        <w:rPr>
          <w:b/>
          <w:bCs/>
          <w:i/>
          <w:iCs/>
          <w:color w:val="000000"/>
          <w:sz w:val="28"/>
          <w:szCs w:val="28"/>
        </w:rPr>
        <w:t xml:space="preserve">Về quốc phòng - an ninh. </w:t>
      </w:r>
      <w:r>
        <w:rPr>
          <w:iCs/>
          <w:color w:val="000000"/>
          <w:sz w:val="28"/>
          <w:szCs w:val="28"/>
        </w:rPr>
        <w:t xml:space="preserve">Biển nước ta là một không gian chiến lược đặc biệt quan trọng đối với quốc phòng - an ninh của đất nước. Với một vùng biển rộng lớn, bờ biển dài, địa hình bờ biển quanh co, khúc khuỷu, có nhiều dãy núi chạy lan ra biển, chiều ngang đất liền có nơi chỉ rộng khoảng 50 km (tỉnh Quảng Bình), nên việc phòng thủ từ hướng biển luôn mang tính chiến lược. Mạng lưới sông ngòi chằng chịt chảy qua các miền của đất nước, chia cắt đất liền thành nhiều khúc, cắt ngang các tuyến giao thông chiến lược Bắc - Nam. Ở nhiều nơi, núi chạy lan ra sát biển, tạo thành những địa hình hiểm trở, những vịnh kín, xen lẫn với những bờ biển bằng phẳng, thuận tiện cho việc trú đậu tàu thuyền và chuyển quân bằng đường biển. Hệ thống quần đảo và đảo trên vùng biển nước ta cùng với dải đất liền ven biển thuận lợi cho việc xây dựng các căn cứ quân sự, điểm tựa, pháo đài, trạm gác tiền tiêu, hình thành tuyến phòng thủ nhiều tầng, nhiều lớp, với thế bố trí chiến lược hợp thế trên bờ, dưới nước, tạo điều kiện thuận lợi để bảo vệ, kiểm soát và làm chủ vùng biển của nước ta. Đồng thời, đây cũng là những lợi thế để bố trí các lực lượng, vũ khí trang bị kỹ thuật của các lực lượng hoạt động trên biển, ven biển phối hợp chặt chẽ với các lực lượng khác trên bờ, tạo thành thế liên hoàn biển - đảo - bờ trong thế trận phòng thủ khu vực. </w:t>
      </w:r>
    </w:p>
    <w:p>
      <w:pPr>
        <w:pStyle w:val="Normal"/>
        <w:ind w:firstLine="720"/>
        <w:jc w:val="both"/>
        <w:rPr>
          <w:iCs/>
          <w:color w:val="000000"/>
          <w:sz w:val="28"/>
          <w:szCs w:val="28"/>
        </w:rPr>
      </w:pPr>
      <w:r>
        <w:rPr>
          <w:iCs/>
          <w:color w:val="000000"/>
          <w:sz w:val="28"/>
          <w:szCs w:val="28"/>
        </w:rPr>
        <w:t>Vùng biển nước ta nằm trên tuyến giao thông đường biển, đường không thuận lợi, nối liền Thái Bình Dương với Ấn Độ Dương. Sử dụng đường biển sẽ có nhiều thuận lợi trong việc cơ động chuyển quân và tiếp tế hậu cần, sử dụng vũ khí công nghệ cao từ xa, tận dụng được yếu tố bất ngờ. Ngoài tiềm năng về dầu khí, phát triển cảng biển và vận tải biển, tài nguyên du lịch, thủy sản, khoáng sản và nguồn lực lao động , biển còn là chiến trường rộng lớn để ta triển khai thế trận quốc phòng toàn dân - thế trận an ninh nhân dân trên biển để phòng thủ bảo vệ Tổ quốc, giữ gìn trật tự an ninh từ xa đến gần, trong đó có các khu vực biển trọng điểm như Vịnh Bắc Bộ; vùng biển quần đảo Hoàng Sa, quần đảo Trường Sa; khu dịch vụ kinh tế và kỹ thuật dầu khí DK1, DK2; vùng biển Tây Nam.</w:t>
      </w:r>
    </w:p>
    <w:p>
      <w:pPr>
        <w:pStyle w:val="Normal"/>
        <w:ind w:firstLine="720"/>
        <w:jc w:val="both"/>
        <w:rPr/>
      </w:pPr>
      <w:r>
        <w:rPr>
          <w:b/>
          <w:bCs/>
          <w:i/>
          <w:iCs/>
          <w:color w:val="000000"/>
          <w:sz w:val="28"/>
          <w:szCs w:val="28"/>
        </w:rPr>
        <w:t>Về mặt pháp lý - chính trị</w:t>
      </w:r>
      <w:r>
        <w:rPr>
          <w:b/>
          <w:bCs/>
          <w:iCs/>
          <w:color w:val="000000"/>
          <w:sz w:val="28"/>
          <w:szCs w:val="28"/>
        </w:rPr>
        <w:t xml:space="preserve">, </w:t>
      </w:r>
      <w:r>
        <w:rPr>
          <w:iCs/>
          <w:color w:val="000000"/>
          <w:sz w:val="28"/>
          <w:szCs w:val="28"/>
        </w:rPr>
        <w:t xml:space="preserve">Quốc hội nước ta đã phê chuẩn Công ước của Liên Hợp quốc về Luật biển 1982 vào ngày 23/6/1994. Công ước này bắt đầu có hiệu lực từ ngày 16/11/1994. Nhà nước ta đã chính thức hóa cơ sở pháp lý quốc tế về phạm vi các vùng biển và thềm lục địa, tạo cơ sở pháp lý vững chắc trong cuộc đấu tranh bảo vệ chủ quyền vùng biển và thềm lục địa, bảo vệ lợi ích quốc gia trên các vùng biển, đảo. Đồng thời, thể hiện quyết tâm của Việt Nam cùng cộng đồng quốc tế xây dựng một trật tự pháp lý công bằng, khuyến khích sự phát triển và hợp tác trên biển. Ngày 18/12/2003, Thủ tướng Chính phủ đã ký ban hành Nghị định số 161/2003/NĐ-CP về Quy chế khu vực biên giới biển gồm 5 chương, 37 điều - quy định hoạt động của người, tàu thuyền Việt Nam, tàu thuyền nước ngoài trong khu vực biên giới biển nhằm quản lý, bảo vệ biên giới quốc gia trên biển, duy trì an ninh trật tự an toàn xã hội trong khu vực biên giới biển. </w:t>
      </w:r>
    </w:p>
    <w:p>
      <w:pPr>
        <w:pStyle w:val="Normal"/>
        <w:ind w:firstLine="720"/>
        <w:jc w:val="both"/>
        <w:rPr/>
      </w:pPr>
      <w:r>
        <w:rPr>
          <w:iCs/>
          <w:color w:val="000000"/>
          <w:sz w:val="28"/>
          <w:szCs w:val="28"/>
        </w:rPr>
        <w:t xml:space="preserve">Trước nguy cơ cạn kiệt dần tài nguyên trên đất liền, sự bùng nổ dân số chưa kiểm soát được và sự ô nhiễm môi trường ngày càng trầm trọng, việc quan tâm đến khai thác sử dụng biển hợp lý kết hợp chặt chẽ với bảo vệ quốc phòng - an ninh trên biển và bảo vệ môi trường biển để phát triển bền vững có ý nghĩa cực kỳ quan trọng. Những năm gần đây, Nhà nước ta tổ chức tốt việc khai thác biển, đặc biệt là dầu khí, hải sản, giao thông vận tải phục vụ quốc kế dân sinh. Nhưng Biển Đông hiện là nơi đang tồn tại những mâu thuẫn kinh tế - chính trị của thế giới - một trong các “điểm nóng’’ của thế giới; tập trung những mặt đối lập, thuận lợi và khó khăn, hợp tác và đấu tranh, hòa bình và nguy cơ mất ổn định, dễ gây ra xung đột vũ trang. Một trong những vấn đề đó là tồn tại tranh chấp biển, đảo giữa các nước và vùng lãnh thổ xung quanh Biển Đông; tạo nên tranh chấp đa ph¬ương và song phương, chứa đựng các mâu thuẫn cả về quốc phòng, kinh tế và đối ngoại... Có lúc các tranh chấp này trở nên quyết liệt, là một trong những yếu tố gây bất ổn định khó lường... Nguy cơ xâm lấn biển, đảo và hoạt động trái phép ngày một gia tăng. </w:t>
      </w:r>
    </w:p>
    <w:p>
      <w:pPr>
        <w:pStyle w:val="Normal"/>
        <w:ind w:firstLine="720"/>
        <w:jc w:val="both"/>
        <w:rPr/>
      </w:pPr>
      <w:r>
        <w:rPr>
          <w:iCs/>
          <w:color w:val="000000"/>
          <w:sz w:val="28"/>
          <w:szCs w:val="28"/>
        </w:rPr>
        <w:t xml:space="preserve">Hàng ngày có hàng trăm tàu thuyền, máy bay nước ngoài xâm phạm vùng biển và vùng trời trên biển của ta dưới nhiều hình thức như khai thác hải sản, thăm dò, nghiên cứu biển, đặt giàn khoan, buôn lậu, vi phạm pháp luật trên biển; thậm chí có nước còn có động thái mới nhằm đẩy mạnh tốc độ độc chiếm Biển Đông. Sự thay đổi chiến lược của các nước trên thế giới, nhất là các nước lớn và sự thay đổi căn bản cục diện ở Đông Nam Á, những tranh chấp biển và động thái mới nói trên đặt ra tình hình hình căng thẳng trên khu vực Biển Đông; đặt chúng ta trước tình thế phải khẩn trương đổi mới mạnh mẽ tư duy chiến lược trên nhiều bình diện khác nhau, trong đó có chiến lược quốc phòng - an ninh trên biển và chiến lược phát triển kinh tế biển... </w:t>
      </w:r>
    </w:p>
    <w:p>
      <w:pPr>
        <w:pStyle w:val="Normal"/>
        <w:ind w:firstLine="720"/>
        <w:jc w:val="both"/>
        <w:rPr>
          <w:iCs/>
          <w:color w:val="000000"/>
          <w:sz w:val="28"/>
          <w:szCs w:val="28"/>
        </w:rPr>
      </w:pPr>
      <w:r>
        <w:rPr>
          <w:iCs/>
          <w:color w:val="000000"/>
          <w:sz w:val="28"/>
          <w:szCs w:val="28"/>
        </w:rPr>
        <w:t xml:space="preserve">Vươn ra biển, khai thác và bảo vệ biển là sự lựa chọn có tính chất sống còn của dân tộc Việt Nam. Hội nghị lần thứ 4 Ban Chấp hành Trung ương Đảng (Khóa X) đã ra Nghị quyết về “Chiến lược biển Việt Nam đến năm 2020“ nhằm nhanh chóng đưa nước ta trở thành một nước mạnh về biển, trong đó đề ra các mục tiêu và những giải -pháp chiến lược xuất phát từ yêu cầu và điều kiện khách quan của sự nghiệp xây dựng và bảo vệ Tổ quốc Việt Nam thời kỳ hội nhập sâu rộng vào nền kinh tế thế giới. Nước ta có quan hệ thương mại song phương với trên 100 nước, quan hệ đầu tư với trên 60 quốc gia và vùng lãnh thổ; tham gia các tổ chức quốc tế như Ngân hành thế giới (WB), Quỹ tiền tệ quốc tế (IMF), Hiệp hội các nước Đông Nam Á (ASEAN), Diễn đàn hợp tác kinh tế châu Á - Thái Bình Dương (APEC), Tổ chức Thương mại thế giới (WTO)... Tới đây, các hoạt động hợp tác song phương, đa phương diễn ra sẽ rộng lớn trong nhiều lĩnh vực cả về kinh tế, quốc phòng, an ninh và đối ngoại... Trong đó, hoạt động trên biển sẽ diễn ra với quy mô và cường độ lớn hơn, thuận lợi xen lẫn thách thức. Chủ trương của Đảng và Nhà nước ta là tích cực hợp tác và đấu tranh để thực hiện các cam kết quốc tế về biển. Đồng thời, kiên quyết, kiên trì bảo vệ chủ quyền vùng biển, đảo gắn với phát triển kinh tế biển, tạo môi trường thuận lợi để nước ta mở rộng quan hệ trao đổi khoa học kỹ thuật, đầu tư, đổi mới công nghệ, hiện đại hóa trang bị cho quốc phòng - an ninh; tăng cường hiểu biết lẫn nhau với các quốc gia thành viên trong khu vực và quốc tế..., với mục đích cao nhất là ổn định để phát triển đất nước; sử dụng biển tương xứng với tầm vóc của nó trong cơ cấu kinh tế cũng như sự nghiệp xây dựng và bảo vệ Tổ quốc. Để chủ trương của Đảng đi vào cuộc sống, các cấp các ngành có liên quan đến khai thác và bảo vệ biển cần có chiến lược của riêng mình trong chiến lược tổng thể của quốc gia, trong đó cần có những giải pháp và bước đi phù hợp với điều kiện của đất nước và tranh thủ được vốn và kỹ thuật trong hợp tác quốc tế để vươn ra làm chủ biển khơi, phục vụ phát triển kinh tế biển nói riêng và kinh tế đất nước với tốc độ nhanh và bền vững./. </w:t>
      </w:r>
    </w:p>
    <w:p>
      <w:pPr>
        <w:pStyle w:val="Normal"/>
        <w:ind w:firstLine="720"/>
        <w:jc w:val="both"/>
        <w:rPr>
          <w:iCs/>
          <w:color w:val="000000"/>
          <w:sz w:val="28"/>
          <w:szCs w:val="28"/>
        </w:rPr>
      </w:pPr>
      <w:r>
        <w:rPr>
          <w:iCs/>
          <w:color w:val="000000"/>
          <w:sz w:val="28"/>
          <w:szCs w:val="28"/>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21:12:00Z</dcterms:created>
  <dc:creator>Anh Hau</dc:creator>
  <dc:description/>
  <cp:keywords/>
  <dc:language>en-US</dc:language>
  <cp:lastModifiedBy>BANTUYENGIAO-ATC01</cp:lastModifiedBy>
  <dcterms:modified xsi:type="dcterms:W3CDTF">2013-07-04T14:44:00Z</dcterms:modified>
  <cp:revision>10</cp:revision>
  <dc:subject/>
  <dc:title>Biển và hải đảo Việt Nam (Kỳ 2)</dc:title>
</cp:coreProperties>
</file>